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нос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дминистрация Белоносовского сельского поселения и Комитет по управлению имуществом и земельным отношениям  администрации Еткульского муниципального района  сообщает о продаже  посредством проведения аукциона с подачей предложений о цене имущества в открытой форме имущества, расположенного по адресу: Челябинская область, Еткульский район, п.Белоносово, ул. Советская, д. 7-б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</w:rPr>
        <w:t xml:space="preserve">- нежилое здание - склад, общей площадью 98,5 (девяносто восемь целых пять десятых) кв.м., кадастровый номер: 74:07:2000011:61, инвентарный номер: 7454, этажность: 1, в том числе подземных 0, литер: А, А1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</w:rPr>
        <w:t>- земельный участок, общей площадью 200 (двести) кв.м., кадастровый номер: 74:07:2000011:108, категория земель: земли населенных пунктов, вид разрешенного использования: в целях эксплуатации здания (лот № 1)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</w:t>
      </w:r>
      <w:r>
        <w:rPr>
          <w:sz w:val="28"/>
        </w:rPr>
        <w:t xml:space="preserve"> приватизации муниципального имущества Белоносовского сельского поселения на 2018-2020 годы, утвержденный Решением Совета депутатов Белоносовского сельского поселения № 214 от 05.07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(продавец) имущества – Администрация Белоносовского сельского поселения Етку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, 8 (351 45) 9-50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Начальная цена продажи имущества установлена в соответствии с отчетом независимого оценщика об оценке рыночной стоимости объектов и составляет 149000 (сто сорок девять тысяч) рублей, без учета НД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6. «Шаг аукциона» (величина повышения начальной цены): 5% от начальной цены имущества – 7450 (семь тысяч четыреста пятьдесят) рубле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ток для участия в аукционе: 20% от начальной цены имущества – 29800 (двадцать девя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а начала приема заявок на участие в аукционе – 19 июл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13 августа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та и место определения участников аукциона – 16.08.2018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20 августа 2018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11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\счет 40302810772135001233 в Отделении Челябинск г. Челябинск, к/счет 30101810700000000602, БИК 047501602, и должен поступить на указанный счет не позднее 13 августа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пяти рабочих дней со дня подписания договора на счет: УФК по Челябинской области (Администрация Белоносовского сельского поселения), ИНН 7430000252, КПП 743001001, р\</w:t>
      </w:r>
      <w:r>
        <w:rPr>
          <w:color w:val="000000"/>
          <w:sz w:val="28"/>
          <w:szCs w:val="28"/>
        </w:rPr>
        <w:t>счет № 40204810500000000090 в Отделении Челябинск г.Челябинск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К 047501001, КБК 655 114</w:t>
      </w:r>
      <w:r>
        <w:rPr>
          <w:sz w:val="28"/>
          <w:szCs w:val="28"/>
        </w:rPr>
        <w:t xml:space="preserve"> 02053 10 0000 410, ОКТМО 7562041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с администрацией Белоносовского сельского поселения по тел.8 351 45 9 50 41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поселок Белоносово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Белоносовского сельского поселения Еткульского муниципального района, именуемая в дальнейшем «Продавец», в лице Главы Белоносовского сельского поселения Гаврилястой Елены Викторовны, действующей на основании Устава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купил недвижимое имущество, расположенного по адресу: Челябинская область, Еткульский район, п. Белоносово, ул. Советская, д. 7-б, (лот № 1), включающе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- склад, общей площадью 98,5 (девяносто восемь целых пять десятых) кв.м., кадастровый номер: 74:07:2000011:61, инвентарный номер: 7454, этажность: 1, в том числе подземных 0, литер: А, А1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емельный участок, общей площадью 200 (двести) кв.м., кадастровый номер: 74:07:2000011:108, категория земель: земли населенных пунктов, вид разрешенного использования: в целях эксплуатации здания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Указанное Имущество является муниципальной собственностью Белоносовского сельского поселения Еткульского муниципального района на основании Решения Еткульского районного суда Челябинской области от 03.10.2013 г., о чем сделана запись о регистрации № 74-74-07/035/2013-131 от 02.12.2013 г. и № 74-74/007-74/007/301/2016-563/1 от 12.04.2016 г., Имущество включено в Реестр муниципальной собственности поселения, балансодержатель – казна поселения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29800 (двадцать девять тысяч восемьсот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29800 (двадцать девять тысяч восемьсот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5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Администрация Белоносовского сельского поселения), ИНН 7430000252, КПП 743001001, р\счет № 40204810500000000090 в Отделении Челябинск г.Челябинск, БИК 047501001, КБК 65511402053100000410, ОКТМО 7562041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spacing w:before="120" w:after="120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4. Юридические адреса и реквизиты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1992" w:hRule="atLeast"/>
        </w:trPr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Белоносовского сельского поселения Еткуль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Еткульский район, 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носово, ул. Центральная, д. 7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7430000252, КПП 7430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     (полное наименование –для юридических лиц)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Белоносовского сель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Гаврилястая Елена Викто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8-07-18T04:08:00Z</dcterms:modified>
  <cp:revision>15</cp:revision>
  <dc:subject/>
  <dc:title/>
</cp:coreProperties>
</file>